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в Азово-Черноморском территориальном управлении Федерального агентства по рыболовству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ых должностей государственной гражданской службы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Управления (г. Ростов-на-Дону):</w:t>
      </w:r>
    </w:p>
    <w:p>
      <w:pPr>
        <w:pStyle w:val="Normal"/>
        <w:snapToGrid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- ведущий специалист-эксперт отдела безопасности мореплавания и гражданской обороны (1 вакансия);</w:t>
      </w:r>
    </w:p>
    <w:p>
      <w:pPr>
        <w:pStyle w:val="Normal"/>
        <w:snapToGrid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- специалист-эксперт отдела безопасности мореплавания и гражданской обороны (1 вакансия);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Оперативный отдел государственного контроля, надзора и охраны водных биоресурсов Управления (г. Ростов-на-Дону):</w:t>
      </w:r>
    </w:p>
    <w:p>
      <w:pPr>
        <w:pStyle w:val="Normal"/>
        <w:snapToGrid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- государственный инспектор (1 вакансия) (г. Ростов-на-Дону, Ростовская область);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отдел государственного контроля, надзора и охраны водных биоресурсов Управления (г. Сочи)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- заместитель начальника отдела (1 вакансия)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(1 вакансия)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млянский отдел государственного контроля, надзора и охраны водных биоресурсов Управления (ст. Нижний Чир):</w:t>
      </w:r>
    </w:p>
    <w:p>
      <w:pPr>
        <w:pStyle w:val="Normal"/>
        <w:snapToGrid w:val="false"/>
        <w:spacing w:lineRule="exact" w:line="32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ижнечирская инспекция (ст. Нижний Чир, Суровикинский район, Волгоградская область) государственный инспектор (1 вакансия);</w:t>
      </w:r>
    </w:p>
    <w:p>
      <w:pPr>
        <w:pStyle w:val="Normal"/>
        <w:snapToGrid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инспекция (х. Красноярский, Волгоградская область,): -государственный инспектор (1 вакансия).</w:t>
      </w:r>
    </w:p>
    <w:p>
      <w:pPr>
        <w:pStyle w:val="Normal"/>
        <w:snapToGrid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ачаевская инспекция (г. Калач-на-Дону, Волгоградская область) государственная инспектор (1 вакансия)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пецкий отдел государственного контроля, надзора и охраны водных биоресурсов Управления (г. Липецк)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(2 вакансии);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зово-Кубанский отдел государственного контроля, надзора и охраны биоресурсов Управления (г. Краснодар):</w:t>
      </w:r>
    </w:p>
    <w:p>
      <w:pPr>
        <w:pStyle w:val="Normal"/>
        <w:spacing w:lineRule="exact" w:line="32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морско-Ахтарская инспекция (г. Приморско-Ахтарск, Краснодарский кра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(1 вакансия)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Центральный аппарат (г. Краснодар): ведущий специалист-эксперт (1 вакансия);</w:t>
      </w:r>
    </w:p>
    <w:p>
      <w:pPr>
        <w:pStyle w:val="Normal"/>
        <w:spacing w:lineRule="exact" w:line="32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йская инспекция (г. Ейск, Краснодарский край)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(1 вакансия)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Кавказский отдел государственного контроля, надзора и охраны водных биоресурсов Управления (г. Черкесск, КЧР)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- заместитель начальника отдела (1 вакансия)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Прикавказский отдел государственного контроля, надзора и охраны водных биоресурсов Управления (г. Ставрополь)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- государственный инспектор (1 вакансия)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Требования к кандидатам на замещение должностей «начальник отдела», «заместитель начальника отдела»: высшее профессиональное образование, стаж государственной службы не менее 2-х лет или стаж работы по специальности не менее 4-х лет. Знание Конституции РФ, Федерального закона от 27.07.2004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Требования к кандидатам на замещение должностей «главный специалист-эксперт», «ведущий специалист-эксперт», «специалист-эксперт»: высшее профессиональное образование. Знание Конституции РФ, Федерального закона от 27.07.2004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Требования к кандидатам на замещение должностей «старший специалист 1 разряда»: среднее профессиональное. Знание Конституции РФ, Федерального закона от 27.07.2004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Требования к кандидатам на замещение должностей «главный государственный инспектор», «старший государственный инспектор» и «государственный инспектор»: высшее профессиональное образование. Знание Конституции РФ, Федерального закона от 27.07.2004 № 79-ФЗ «О государственной гражданской службе Российской Федерации», Федерального закона от 20.12.2004г.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, установленной формы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заболеваний, препятствующих поступлению на гражданскую службу (медсправка ф.001- ГС/у)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воинского учета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3х4 – 3 шт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справка предоставляется на гражданина, претендующего на должность, на супруга (супругу) и несовершеннолетних детей)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344002,                          г. Ростов-на-Дону, ул. Береговая, 21в, кабинет № 416 и 418, отдел государственной службы, кадров и делопроизводства, контактный телефон: (863) 280-47-31 и 262-54-26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Начало приема документов для участия в конкурсе 18.08.2015, окончание 07.09.2015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Документы принимаются ежедневно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кроме выходных (суббота, воскресенье) и праздничных дней. Документы могут быть предоставлены кандидатом лично, курьером или почтовым отправлением)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2 этапа конкурса кандидатам, допущенных к участию в нём, будут сообщены письменно и размещены на официальном сайте Управления: </w:t>
      </w:r>
      <w:hyperlink r:id="rId2">
        <w:r>
          <w:rPr>
            <w:rStyle w:val="InternetLink"/>
            <w:color w:val="000000"/>
            <w:sz w:val="28"/>
            <w:szCs w:val="28"/>
          </w:rPr>
          <w:t>www.rostov-fishcom.ru</w:t>
        </w:r>
      </w:hyperlink>
      <w:r>
        <w:rPr>
          <w:sz w:val="28"/>
          <w:szCs w:val="28"/>
        </w:rPr>
        <w:t xml:space="preserve"> в разделе «Конкурсы». Порядок проведения 2 этапа конкурса определяется нормами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 01.02.2005 № 112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 осуществляются кандидатами за счет собствен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57" w:right="0" w:firstLine="709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fishc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3:00Z</dcterms:created>
  <dc:creator>User</dc:creator>
  <dc:description/>
  <cp:keywords/>
  <dc:language>en-US</dc:language>
  <cp:lastModifiedBy>Алексей Марков</cp:lastModifiedBy>
  <cp:lastPrinted>2015-08-13T16:19:00Z</cp:lastPrinted>
  <dcterms:modified xsi:type="dcterms:W3CDTF">2015-08-18T06:49:00Z</dcterms:modified>
  <cp:revision>33</cp:revision>
  <dc:subject/>
  <dc:title> </dc:title>
</cp:coreProperties>
</file>